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L ESTAT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________________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,19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VALUE RECEIVED, the undersigned (joi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ly if more than one) promises to pay to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 the sum of ($_________) Dolla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nterest thereon at the rate of_____ percent (___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annum in monthly installments of__________________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__________ ).  All unpaid amounts of princi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shall be due and payable on ______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ote is secured by a mortgage of real estat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_________________ and duly recorded with th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y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the default in any payment of principal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ovided herein, the entire balance then remaining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immediately become due and payable at the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er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vent of default, the undersigned further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y all reasonable attorney's fees and costs of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under seal this______day of 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m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